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2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Administrowanie siecią komputerową w Domach Studenta UTP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-S.24-284/20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ydgoszcz, dnia 12 grudnia 2013 r.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IP: 554-031-31-07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>Postępowanie niniejsze prowadzone jest na podstawie ustawy z dn. 29.01.2004 r. – Prawo zamówień publicznych (dalej: PZP)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Wartość szacunkowa zamówienia nie przekracza kwot określonych w przepisach wydanych na podstawie art. 11 ust. 8 PZP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spacing w:lineRule="auto" w:line="360"/>
        <w:jc w:val="both"/>
        <w:rPr>
          <w:bCs/>
        </w:rPr>
      </w:pPr>
      <w:r>
        <w:rPr>
          <w:bCs/>
        </w:rPr>
        <w:t>Przedmiotem zamówienia jest usługa administracji i zarządzania rozległą siecią komputerową użytkowaną prze liczbę 1500 – 2000 użytkowników przez 9 miesięcy i do 300 użytkowników w okresie wakacji studenckich oraz dbałość o jej rozwój technologiczny i funkcjonalny.</w:t>
      </w:r>
    </w:p>
    <w:p>
      <w:pPr>
        <w:pStyle w:val="Normal"/>
        <w:spacing w:lineRule="auto" w:line="360"/>
        <w:rPr/>
      </w:pPr>
      <w:r>
        <w:rPr>
          <w:bCs/>
        </w:rPr>
        <w:tab/>
      </w:r>
      <w:r>
        <w:rPr>
          <w:b/>
        </w:rPr>
        <w:t>Wymagania jakościowe usługi zarządzania siecią DS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rządzanie poprzez własne narzędzie administracyjne Wykonawcy, do pracy zdalnej z użyciem skutecznych rozwiązań bezpieczeństwa (certyfikaty, szyfrowanie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Gwarantowane pasmo do świata dla każdego użytkownika 10Mbps/5Mbps (upload/download) z możliwością zarządzania QoS dla poszczególnych usług, jak i grup użytkowników realizowane za pomocą rozwiązania sprzętowego wyposażonego w </w:t>
      </w:r>
      <w:r>
        <w:rPr>
          <w:b/>
          <w:bCs/>
        </w:rPr>
        <w:t>Deep Packet Inspection Technolog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Gwarantowane pasmo do sieci UTP (lub BYDMAN) dla każdego użytkownika 20Mbps/10Mbps (upload/download) z możliwością zarządzania QoS dla poszczególnych usług, jak i grup użytkowników realizowane za pomocą rozwiązania sprzętowego wyposażonego w </w:t>
      </w:r>
      <w:r>
        <w:rPr>
          <w:b/>
          <w:bCs/>
        </w:rPr>
        <w:t>Deep Packet Inspection Technolog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Nielimitowane pasmo wewnątrz sieci D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Raportowanie i optymalizacja pasma oraz śledzenie limitów wykorzystania pasma w czasie rzeczywisty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Dostęp do sieci przez protokół 802.1X (user/pass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Aktywne rozwiązanie antywirusowe i antyspamowe dla usługi poczty elektroniczn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Czas reakcji 1 godz. w czasie 8-22 w dni robocz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Czas reakcji 2 godz. w czasie 8-16 w dni wol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Czas obsługi (naprawy) 4 godz. w czasie 8-22 w dni robocz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Czas obsługi (naprawy) 8 godz. w czasie 8-16  w dni wol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Komunikaty od użytkowników mają być odbierane i przekazywane telefonicznie oraz za pomocą poczty elektroniczn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b/>
        </w:rPr>
        <w:t>Obowiązki wykonawcy w zakresie administrowania siecią komputerową w DS.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ewidencjonowanie komputerów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ewidencjonowanie użytkowników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zarządzanie kontami użytkowników siec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nadawanie uprawnień do dostępu do siec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odbieranie uprawnień do dostępu do siec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diagnozowanie problem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udzielanie wsparcia użytkownikom bez ingerencji w ich system operacyjn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rozwiązywanie problemów sieciow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rozwiązywanie problemów bezpieczeństw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administrowanie serwerem Radius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administrowanie serwerem e-mail dla student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arządzanie pasmem dla użytkownik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bieranie statystyk dla poszczególnych użytkowników z podziałem na aplikacje, których on używ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bieranie i przechowywanie przez co najmniej 1 rok komunikatów o błędach system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zbieranie i przechowywanie przez co najmniej 1 rok komunikatów o naruszeniach bezpieczeństw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analizowanie komunikat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spółpraca z uprawnionymi organami Państwa ds. bezpieczeństwa sieci i informacj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dyspozycyjność telefoniczna i mailowa w godz. od 8.00 do 22.00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ykonywanie weryfikacji stanu sieci na zlecenie Kierownika Domu Studencki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spółpraca ze służbami państwowymi (Policja, prokuratura, ABW) w sprawach związanych z cyberprzestępczością użytkowników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>Wymagania dotyczące rozbudowy sieci Domów Studencki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aktualizacja dokumentacji sieci i jej urządzeń aktyw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opracowywanie planów techniczno-ekonomicznych rozbudowy infrastruktury pasywnej sieci i jej elementów aktywnych z uwzględnieniem wdrożenia protokołu IPv6 w roku 2012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ykonywanie osobiście małych zadań renowacyj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000000"/>
        </w:rPr>
        <w:t xml:space="preserve">wykonywanie nadzoru przy realizacji przyjętych zadań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nadzorowanie odbiorów technicznych i testów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>Wymagania dotyczące rozbudowy sieci Domów Studenckich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aktualizacja dokumentacji sieci i jej urządzeń aktywny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opracowywanie planów techniczno-ekonomicznych rozbudowy infrastruktury pasywnej sieci i jej elementów aktywnych z uwzględnieniem wdrożenia protokołu IPv6 w roku 2012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ykonywanie osobiście małych zadań renowacyjny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000000"/>
        </w:rPr>
        <w:t xml:space="preserve">wykonywanie nadzoru przy realizacji przyjętych zadań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nadzorowanie odbiorów technicznych i testów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Wymagania dodatkow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ymagane jest rozdzielenie urządzeń studenckich od sieci Administracji Domów Studenta poprzez doposażenie infrastruktury w:</w:t>
      </w:r>
    </w:p>
    <w:p>
      <w:pPr>
        <w:pStyle w:val="Normal"/>
        <w:numPr>
          <w:ilvl w:val="1"/>
          <w:numId w:val="15"/>
        </w:numPr>
        <w:spacing w:lineRule="auto" w:line="360"/>
        <w:ind w:left="1080" w:hanging="360"/>
        <w:jc w:val="both"/>
        <w:rPr/>
      </w:pPr>
      <w:r>
        <w:rPr/>
        <w:t>urządzenie (router) z portami GE (opis w wymaganiach jakościowych)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urządzenie do kształtowania pasma „QoS per user” oraz inspekcji pakietów (opis w wymaganiach jakościowych)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urządzenie do autoryzacji użytkowników w oparciu o protokół 802.1x lub PPPoE (opis w wymaganiach jakościowych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ymagane jest przyjęcie odpowiedzialności za bezpieczeństwo urządzeń i sieci w pomieszczeniach węzłów wspólnych dla urządzeń sieci uczelnianej i sieci Domów Studencki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spacing w:lineRule="auto" w:line="360"/>
        <w:jc w:val="both"/>
        <w:rPr/>
      </w:pPr>
      <w:r>
        <w:rPr>
          <w:bCs/>
        </w:rPr>
        <w:t>Wykonawca otrzyma od zamawiającego prawo dostępu do wszystkich urządzeń wchodzących w skład sieci Domów Studenckich UTP. Wykonawca jest obowiązany do nadzoru nad legalnością oprogramowania instalowanego na podległych serwera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spacing w:lineRule="auto" w:line="360"/>
        <w:jc w:val="both"/>
        <w:rPr/>
      </w:pPr>
      <w:r>
        <w:rPr/>
        <w:t>Wykonawca wskaże w ofercie części zamówienia, których wykonanie powierzy podwykonawcom.</w:t>
      </w:r>
    </w:p>
    <w:p>
      <w:pPr>
        <w:pStyle w:val="Normal"/>
        <w:spacing w:lineRule="auto" w:line="360"/>
        <w:ind w:left="360" w:hanging="360"/>
        <w:rPr/>
      </w:pPr>
      <w:r>
        <w:rPr/>
        <w:t>Kod</w:t>
      </w:r>
      <w:r>
        <w:rPr>
          <w:b/>
        </w:rPr>
        <w:t xml:space="preserve">y </w:t>
      </w:r>
      <w:r>
        <w:rPr/>
        <w:t xml:space="preserve">dotyczące przedmiotu zamówienia określone we Wspólnym Słowniku Zamówień </w:t>
        <w:br/>
      </w:r>
      <w:r>
        <w:rPr>
          <w:b/>
        </w:rPr>
        <w:t>(CPV: 72720000-3)</w:t>
      </w:r>
      <w:r>
        <w:rPr/>
        <w:t>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bCs/>
          <w:sz w:val="20"/>
          <w:szCs w:val="20"/>
        </w:rPr>
        <w:t>TERMIN WYKONYWANIA ZAMÓWIENIA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/>
        <w:t xml:space="preserve">Zamówienie będzie wykonywane w terminie od 03.01.2014 r. do 02.01.2017 r. 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IS WARUNKÓW UDZIAŁU W POSTĘPOWANIU ORAZ OPIS SPOSOBU DOKONYWANIA OCENY SPEŁNIANIA TYCH WARUNKÓW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>O udzielenie zamówienia mogą ubiegać się wykonawcy, którzy spełniają warunki udziału w postępowaniu, o których mowa w art. 22 ust. 1 ustawy Pzp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1. Posiadają uprawnienia do wykonywania określonej działalności lub czynności, jeżeli przepisy prawa nakładają obowiązek ich posiadani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2. Posiadają wiedzę i doświadczenie do wykonania zamówie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ten zostanie spełniony, jeżeli Wykonawca wykaże, że w ciągu ostatnich 3 lat przed upływem składania ofert, a jeżeli okres prowadzenia działalności jest krótszy w tym okresie, wykonał co najmniej 1 usługę zarządzania siecią, składającą się z co najmniej 1500 komputerów.</w:t>
      </w:r>
    </w:p>
    <w:p>
      <w:pPr>
        <w:pStyle w:val="Normal"/>
        <w:spacing w:lineRule="auto" w:line="360"/>
        <w:ind w:left="900" w:hanging="540"/>
        <w:jc w:val="both"/>
        <w:rPr/>
      </w:pPr>
      <w:r>
        <w:rPr/>
        <w:t>1.3. Dysponują odpowiednim potencjałem technicznym oraz osobami zdolnymi do wykonania zamówie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Warunek dysponowania osobami zdolnymi do wykonania zamówienia będzie spełniony, jeżeli Wykonawca wykaże, że będzie dysponował osobami posiadającymi uprawnienia do dostępu do informacji niejawnych, na poziomie co najmniej „POUFNE”. 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4. Znajdują się w sytuacji ekonomicznej i finansowej zapewniającej wykonanie zamówie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pełnianie przez Wykonawcę pozostałych warunków, o których mowa w rozdziale V pkt 1 SIWZ Zamawiający oceni na podstawie oświadczenia złożonego wraz z ofertą (wzór oświadczenia o spełnianiu warunków udziału w postępowaniu – załącznik nr 2).</w:t>
      </w:r>
    </w:p>
    <w:p>
      <w:pPr>
        <w:pStyle w:val="Normal"/>
        <w:spacing w:lineRule="auto" w:line="360"/>
        <w:ind w:left="360" w:hanging="360"/>
        <w:rPr/>
      </w:pPr>
      <w:r>
        <w:rPr/>
        <w:t>2.</w:t>
        <w:tab/>
        <w:t xml:space="preserve">W postępowaniu mogą wziąć udział wykonawcy, którzy nie podlegają wykluczeniu z postępowania na podstawie art. 24 ust. 1 </w:t>
      </w:r>
      <w:r>
        <w:rPr>
          <w:color w:val="000000"/>
        </w:rPr>
        <w:t>i art. 24 ust. 2 pkt 5 Pzp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Podstawą oceny, czy Wykonawca nie podlega wykluczeniu z postępowania na podstawie </w:t>
        <w:br/>
        <w:t>art. 24 ust. 1 Pzp jest oświadczenie o braku podstaw do wykluczenia złożone wraz z ofertą (wzór oświadczenia – załącznik nr 3) oraz dokument, o którym mowa w rozdziale VI pkt 3 SIWZ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Podstawą oceny, czy Wykonawca nie podlega wykluczeniu z postępowania na podstawie </w:t>
        <w:br/>
        <w:t>art. 24 ust. 2 pkt. 5 Pzp jest lista podmiotów należących do tej samej grypy kapitałowej albo informacja o tym, że nie należy do grupy kapitałowej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oraz przedkładając dokumenty, o których mowa w rozdziale VI pkt 2, 3, 4 SIWZ, Wykonawca może wziąć pod uwagę zasoby (tj. wiedzę i doświadczenie, jak również potencjał techniczny, osoby zdolne do wykonania zamówienia lub zdolności finansowe) podmiotu trzeciego, z którym wiąże go jakiś stosunek prawny. W takiej sytuacji, Wykonawca zobowiązany jest przedstawić wraz z ofertą pisemne zobowiązanie podmiotu trzeciego do oddania mu do dyspozycji niezbędnych zasobów na okres korzystania z nich przy wykonywaniu zamówienia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a oraz dokumenty wymienione w rozdziale VI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7.</w:t>
        <w:tab/>
        <w:t xml:space="preserve">Ocena spełniania warunków udziału w postępowaniu będzie dokonana metodą „spełnia/nie spełnia”. Niewykazanie spełniania któregokolwiek warunku udziału w postępowaniu, jak również braku podstaw do wykluczenia obliguje Zamawiającego do wykluczenia Wykonawcy z postępowania. Oferta takiego Wykonawcy zostanie odrzucona.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oraz o braku podstaw do wykluczenia (wzory oświadczeń – załącznik nr 3 do SIWZ oraz załącznik nr 4 do SIWZ)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aktualny odpis z właściwego rejestru (jeżeli przepisy wymagają wpisu do rejestru) wystawiony nie wcześniej niż 6 miesięcy przed upływem terminu składania ofert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wykonanych usług - (wzór oświadczenia – załącznik nr 5 do SIWZ)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osób, któr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czestnicz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wykonaniu zamówienia posiadających uprawnienia do dostępu do informacji niejawnych, oraz informacj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/>
        <w:t>o podstawie do dysponowania tymi osobami – (wzór oświadczenia – załącznik nr 6 do SIWZ)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niniejszym postępowaniu oświadczenia, wnioski, zawiadomienia oraz informacje Zamawiający oraz Wykonawcy przekazują za pomocą poczty elektronicznej i telefaksu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Zamawiający lub Wykonawca przekazują oświadczenia, wnioski, zawiadomienia lub informacje faksem, każda ze stron, na żądanie drugiej niezwłocznie potwierdza fakt ich otrzymania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 adres: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, al. S. Kaliskiego 7, Bud. 3.1, pokój 14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de-DE"/>
        </w:rPr>
        <w:t xml:space="preserve">na e-mail: </w:t>
        <w:tab/>
      </w:r>
      <w:hyperlink r:id="rId2">
        <w:r>
          <w:rPr>
            <w:rStyle w:val="InternetLink"/>
            <w:lang w:val="de-DE"/>
          </w:rPr>
          <w:t>slomko@utp.edu.pl</w:t>
        </w:r>
      </w:hyperlink>
      <w:r>
        <w:rPr>
          <w:lang w:val="de-DE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aks nr:</w:t>
        <w:tab/>
      </w:r>
      <w:r>
        <w:rPr>
          <w:b/>
        </w:rPr>
        <w:t>0-52 37 49 332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rPr/>
      </w:pPr>
      <w:r>
        <w:rPr/>
        <w:t>Osobą upoważnioną do kontaktowania się z Wykonawcami jest Romuald Słomko</w:t>
      </w:r>
    </w:p>
    <w:p>
      <w:pPr>
        <w:pStyle w:val="Normal"/>
        <w:spacing w:lineRule="auto" w:line="360"/>
        <w:ind w:left="2832" w:hanging="2472"/>
        <w:rPr/>
      </w:pPr>
      <w:r>
        <w:rPr/>
        <w:t>tel. 0-52 37 49 332, w godz. 8:30 – 15:00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spacing w:lineRule="auto" w:line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powinna być podpisana przez osobę uprawnioną do reprezentacji Wykonawcy. Za podpisanie uważa się własnoręczny czytelny podpis, bądź podpis wraz z pieczątką pozwalającą na zidentyfikowanie podpisu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, al. S. Kaliskiego 7, Bud. 3.1, pokój 142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oraz opisane: </w:t>
      </w:r>
      <w:r>
        <w:rPr>
          <w:b/>
          <w:sz w:val="20"/>
          <w:szCs w:val="20"/>
        </w:rPr>
        <w:t>„PRZETARG NA ADMINISTROWANIE SIECIĄ KOMPUTEROWĄ”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ypełniony formularz oferty (wg wzoru stanowiącego załącznik nr 2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świadczenie o spełnianiu warunków udziału w postępowaniu (wzór – załącznik nr3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świadczenie o braku podstaw do wykluczenia (wzór – załącznik nr 4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</w:rPr>
        <w:t>informacja dotycząca przynależności do grupy kapitałowej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ktualny odpis z właściwego rejestru – oryginał lub kopia potwierdzona za zgodność z oryginałem przez Wykonawcę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informacja wskazująca części zamówienia, które wykonają podwykonawcy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ykaz wykonanych usług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ykaz osób, które będą uczestniczyć w wykonywaniu zamówienia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0"/>
          <w:szCs w:val="20"/>
        </w:rPr>
        <w:t>MIEJSCE I TERMIN SKŁADANIA I OTWARCIA OFERT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ferty należy składać w siedzibie Zamawiającego u specjalisty ds. zamówień publicznych – Bydgoszcz, al. Kaliskiego 7, budynek 3.1, pokój 142 lub przesłać na adres Zamawiającego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ermin składania ofert: do 20.12.2013 r., do godz. 11:00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ubliczne otwarcie ofert nastąpi 20.12.2013 r., o godz. 11:15 w siedzibie Zamawiającego w Bydgoszczy przy al. S. Kaliskiego 7 Bud. 3.1, pokój 142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a podana przez Wykonawcę w formularzu oferty (wg wzoru stanowiącego załącznik nr 1 do SIWZ) jest szacunkowym (nominalnym) wynagrodzeniem za zrealizowanie całości zamówienia objętego niniejszym postępowaniem wraz z podatkiem od towarów i usług za 36 miesięcy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Cenę oferty należy obliczyć przyjmując średnią miesięczną ilość użytkowników - 1400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</w:t>
      </w:r>
    </w:p>
    <w:p>
      <w:pPr>
        <w:pStyle w:val="Normal"/>
        <w:spacing w:lineRule="auto" w:line="360"/>
        <w:jc w:val="both"/>
        <w:rPr/>
      </w:pPr>
      <w:r>
        <w:rPr/>
        <w:t>Za najkorzystniejszą zostanie uznana oferta z najniższą ce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ISTOTNE DLA STRON POSTANOWIENIA ALBO WZÓR UMOWY, JEŻELI ZAMAWIAJĄCY WYMAGA OD WYKONAWCY, ABY ZAWARŁ Z NIM UMOWĘ W SPRAWIE ZAMÓWIENIA PUBLICZNEGO NA TAKICH WARUNKACH 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mawiający wymaga od Wykonawcy, aby zawarł z nim umowę w sprawie zamówienia publicznego, której wzór stanowi załącznik do niniejszej SIWZ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0"/>
          <w:szCs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nosi się do Prezesa Krajowej Izby Odwoławczej w terminie 5 dni od dnia przesłania informacji stanowiącej podstawę jego wniesienia faksem. Jeżeli informacja ta została przekazana pisemnie – termin na wniesienie odwołania wynosi 10 dni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oświadczenia o braku podstaw do wykluczenia z postępowa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informacji o przynależności do grupy kapitał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ykaz wykonanych usłu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ykaz osób, które będą uczestniczyć w wykonywaniu zamówie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umowy,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>F O R M U L A R Z  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: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 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............................ 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Adres do korespondencji z Zamawiającym </w: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t>(jeżeli inny niż podany wyżej)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W odpowiedzi na ogłoszenie o zamówieniu na wykonywanie usług administrowania siecią komputerową w Domach Studenta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na wykonanie przedmiotu zamówienia w zakresie określonym w specyfikacji istotnych warunków zamówienia za cenę: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z w:val="16"/>
          <w:szCs w:val="16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cena: ……………………………. (słownie: ………………………………………)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 netto……………………… (słownie: ………………………………………….)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cena za jednego użytkownika sieci za jeden miesiąc: …………………… 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(słownie: …………………………...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powyższe ceny brutto zawierają wszystkie koszty, jakie poniesie Zamawiający w przypadku wyboru niniejszej oferty,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poznaliśmy się ze specyfikacją istotnych warunków zamówienia i nie wnosimy do niej żadnych zastrzeżeń,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12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12"/>
        </w:numPr>
        <w:spacing w:lineRule="auto" w:line="360" w:before="0" w:after="0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12"/>
        </w:numPr>
        <w:spacing w:lineRule="auto" w:line="360" w:before="0" w:after="0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12"/>
        </w:numPr>
        <w:spacing w:lineRule="auto" w:line="360" w:before="0" w:after="0"/>
        <w:rPr/>
      </w:pPr>
      <w:r>
        <w:rPr/>
        <w:t>sytuacji ekonomicznej i finans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10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. 1 ustawy z dnia 29.01.2004 r. – Prawo zamówień publicznych;</w:t>
      </w:r>
    </w:p>
    <w:p>
      <w:pPr>
        <w:pStyle w:val="Tekstpodstawowy2"/>
        <w:numPr>
          <w:ilvl w:val="1"/>
          <w:numId w:val="10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4 do SIWZ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DOTYCZĄCA PRZYNALEŻNOŚCI DO GRUPY KAPITAŁOW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, że Wykonawca </w:t>
      </w:r>
      <w:r>
        <w:rPr/>
        <w:t>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W przypadku, gdy Wykonawca należy do grupy kapitałowej wraz z ofertą składa listę podmiotów należących do tej samej grupy kapitałowej, o której mowa w art.24 ust. 2 pkt 5 ustawy Prawo zamówień publicznych (Dz. U. z 2013 r., poz. 907 z późn. zm.)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LISTA PODMIOTÓW NALEŻĄCYCH DO TEJ SAMEJ GRUPY KAPITAŁOWEJ, CO WYKONAWC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i/>
          <w:sz w:val="20"/>
          <w:szCs w:val="20"/>
        </w:rPr>
        <w:t>Załącznik nr 5 do SIWZ</w:t>
      </w:r>
    </w:p>
    <w:p>
      <w:pPr>
        <w:pStyle w:val="Normal"/>
        <w:spacing w:lineRule="auto" w:line="36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GŁÓWNYCH USŁUG</w:t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SPEŁNIANIE WARUNKU POSIADANIA WIEDZY I DOŚWIADCZENIA)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42"/>
        <w:gridCol w:w="2808"/>
        <w:gridCol w:w="2108"/>
        <w:gridCol w:w="18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 i miejsce wykonani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ata rozpoczęcia i zakoń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tto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rPr/>
      </w:pPr>
      <w:r>
        <w:rPr>
          <w:bCs/>
          <w:u w:val="single"/>
        </w:rPr>
        <w:t>W załączeniu</w:t>
      </w:r>
      <w:r>
        <w:rPr>
          <w:bCs/>
        </w:rPr>
        <w:t>:</w:t>
      </w:r>
    </w:p>
    <w:p>
      <w:pPr>
        <w:pStyle w:val="Normal"/>
        <w:spacing w:lineRule="auto" w:line="360"/>
        <w:jc w:val="both"/>
        <w:rPr/>
      </w:pPr>
      <w:r>
        <w:rPr/>
        <w:t>Dokumenty potwierdzające (odbiorca, wartość, datę i miejsce wykonania), że usługi przedstawione w wykazie zostały wykonane należycie (oryginał lub kopia potwierdzona za zgodność z oryginałem przez Wykonawcę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2013 r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>Wykonawcy</w:t>
      </w:r>
    </w:p>
    <w:p>
      <w:pPr>
        <w:pStyle w:val="Normal"/>
        <w:spacing w:lineRule="auto" w:line="36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OSÓB UCZESTNICZĄCYCH W REALIZACJI ZADANIA</w:t>
      </w:r>
    </w:p>
    <w:p>
      <w:pPr>
        <w:pStyle w:val="Normal"/>
        <w:spacing w:lineRule="auto" w:line="360"/>
        <w:jc w:val="center"/>
        <w:rPr/>
      </w:pPr>
      <w:r>
        <w:rPr>
          <w:bCs/>
          <w:sz w:val="20"/>
          <w:szCs w:val="20"/>
        </w:rPr>
        <w:t xml:space="preserve">(SPEŁNIANIE WARUNKU </w:t>
      </w:r>
      <w:r>
        <w:rPr>
          <w:sz w:val="20"/>
          <w:szCs w:val="20"/>
        </w:rPr>
        <w:t>DYSPONOWANIA OSOBAMI ZDOLNYMI DO WYKONANIA ZAMÓWIENIA</w:t>
      </w:r>
      <w:r>
        <w:rPr>
          <w:bCs/>
          <w:sz w:val="20"/>
          <w:szCs w:val="20"/>
        </w:rPr>
        <w:t>)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pl-PL" w:eastAsia="en-US"/>
        </w:rPr>
      </w:pPr>
      <w:r>
        <w:rPr>
          <w:rFonts w:cs="Times New Roman"/>
          <w:b/>
          <w:bCs/>
          <w:sz w:val="28"/>
          <w:szCs w:val="28"/>
          <w:lang w:val="pl-PL" w:eastAsia="en-U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8"/>
        <w:gridCol w:w="1985"/>
        <w:gridCol w:w="269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mię </w:t>
              <w:br/>
              <w:t>i nazwisk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walifikacje zawodowe, d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, wykształce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akres wykonywany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zynn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ci (rol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realizacji </w:t>
              <w:br/>
              <w:t>zamówieni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ysponowania tymi osobam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ś</w:t>
      </w:r>
      <w:r>
        <w:rPr>
          <w:b/>
          <w:bCs/>
        </w:rPr>
        <w:t>wiadczam, że osoby, które b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ę</w:t>
      </w:r>
      <w:r>
        <w:rPr>
          <w:b/>
          <w:bCs/>
        </w:rPr>
        <w:t>d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uczestniczy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w wykonywaniu zamówienia, posiad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wymagane uprawnienia o ile przepisy prawa nakład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obowi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>zek posiadania takich uprawnie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ń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>do reprezentowania Wykonawc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b/>
          <w:b/>
        </w:rPr>
      </w:pPr>
      <w:r>
        <w:rPr>
          <w:b/>
          <w:i/>
          <w:sz w:val="20"/>
          <w:szCs w:val="20"/>
        </w:rPr>
        <w:t>Załącznik nr7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-S.24-284/2013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warta w Bydgoszczy w dniu …………….. r pomiędzy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2"/>
          <w:szCs w:val="22"/>
        </w:rPr>
        <w:t>przy ul. Ks. Kordeckiego 20, zwanym „Zamawiającym”, reprezentowanym przez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prof. dr. hab. inż. Janusza Prusińskiego – Prorektora ds. Dydaktycznych i Studenckich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przy kontrasygnaci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mgr inż. Renaty Zalewskiej - Kwestor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wanym „Wykonawcą”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>W wyniku przeprowadzonego postępowania o udzielenie zamówienia publicznego w trybie przetargu nieograniczonego Zamawiający wybrał ofertę złożoną przez Wykonawcę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 xml:space="preserve">Przedmiotem niniejszej umowy jest </w:t>
      </w:r>
      <w:r>
        <w:rPr>
          <w:bCs/>
          <w:sz w:val="22"/>
          <w:szCs w:val="22"/>
        </w:rPr>
        <w:t>wykonywanie usług zarządzania, administrowania i rozbudowy sieci komputerowej w Domach Studenckich UTP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Szczegółowy zakres obowiązków Wykonawcy opisany w specyfikacji istotnych warunków zamówienia nr AZZP-S.24-284/2013 z dnia 12 grudnia 2013 r</w:t>
      </w:r>
      <w:r>
        <w:rPr>
          <w:b/>
          <w:bCs/>
          <w:sz w:val="22"/>
          <w:szCs w:val="22"/>
        </w:rPr>
        <w:t xml:space="preserve">., </w:t>
      </w:r>
      <w:r>
        <w:rPr>
          <w:bCs/>
          <w:sz w:val="22"/>
          <w:szCs w:val="22"/>
        </w:rPr>
        <w:t xml:space="preserve">określa załącznik do niniejszej umowy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2"/>
          <w:szCs w:val="22"/>
        </w:rPr>
        <w:t>Umowa zostanie wykonana w terminie od 1.01.2014 r. do 31.12.2017 r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acunkowe wynagrodzenie Wykonawcy za należyte wykonanie zamówienia, o którym mowa w § 1 niniejszej umowy zostało ustalone na kwotę …………………. zł (słownie: ……………… złotych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jednostkowa za jednego użytkownika sieci w miesiącu (została ustalona na kwotę ….. zł (słownie ……złote i jest ceną ryczałtow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sięczna kwota wynagrodzenia wynikać będzie z iloczynu ceny jednostkowej opisanej w pkt. 2. i liczby faktycznie obsługiwanych użytkowników w danym miesiąc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waloryzowanie ceny jednostkowej wynagrodzenia za jeden miesiąc w następnych latach, w przypadku wzrostu cen towarów i usług za poprzedni rok, ogłaszanego przez GUS, powyżej 5%, o ten rzeczywisty wskaźnik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leżyte wykonanie zamówienia będzie potwierdzone przez umocowanych przedstawicieli Zamawiając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Faktura wystawiona przez Wykonawcą płacona będzie przez Zamawiającego przelewem z jego rachunku bankowego w terminie 14 dni licząc od dnia doręczenia jej Zamawiającemu na rachunek Wykonawcy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>Wykonywanie usług w zakres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ozbudowy sieci Domów Studenckich odbywać się będzie w wyniku udzielania przez Zamawiającego odrębnych zamówień uzupełniających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</w:t>
        <w:tab/>
        <w:t>Wykonawca zapłaci Zamawiającemu karę umowną w wysokości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a) 5 % należnego mu wynagrodzenia miesięcznego za każde zdarzenie nieterminowej realizacji usługi w zakresie czasu reakcji i czasu obsługi,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) 20 % należnego mu wynagrodzenia w przypadku odstąpienia od umowy przez Zamawiającego z przyczyn leżących po stronie Wykonawcy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/>
      </w:pPr>
      <w:r>
        <w:rPr>
          <w:sz w:val="22"/>
          <w:szCs w:val="22"/>
        </w:rPr>
        <w:t>2.</w:t>
        <w:tab/>
        <w:t>Wykonawca wyraża zgodę na potrącenie kar umownych z przysługującego mu wynagrodzenia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2"/>
          <w:szCs w:val="22"/>
        </w:rPr>
        <w:t>3.</w:t>
        <w:tab/>
        <w:t>Zamawiającemu przysługuje prawo dochodzenia odszkodowania przewyższającego wysokość zastrzeżonych kar umownych na zasadach ogólnych. § 5 ust. 2 niniejszej umowy stosuje się odpowiedni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miany umowy są dopuszczalne wyłącznie na warunkach określonych przez przepisy prawa oraz postanowienia SIWZ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/>
      </w:pPr>
      <w:r>
        <w:rPr>
          <w:sz w:val="22"/>
          <w:szCs w:val="22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sprawach nieokreślonych w umowie, mają zastosowanie zapisy SIWZ, przepisy ustawy Prawo zamówień publicznych, Kodeksu Cywilneg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>Umowa została sporządzona w 2 jednobrzmiących egzemplarzach, z których po 1 dla każdej ze stron umow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pory wynikające z niniejszej umowy rozstrzygać będzie właściwy Sąd w Bydgoszcz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TimesNewRoman">
    <w:altName w:val="MS Mincho"/>
    <w:charset w:val="80"/>
    <w:family w:val="auto"/>
    <w:pitch w:val="default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."/>
      <w:lvlJc w:val="left"/>
      <w:pPr>
        <w:tabs>
          <w:tab w:val="num" w:pos="814"/>
        </w:tabs>
        <w:ind w:left="814" w:hanging="454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."/>
      <w:lvlJc w:val="left"/>
      <w:pPr>
        <w:tabs>
          <w:tab w:val="num" w:pos="814"/>
        </w:tabs>
        <w:ind w:left="814" w:hanging="454"/>
      </w:pPr>
      <w:rPr>
        <w:sz w:val="24"/>
        <w:b w:val="false"/>
        <w:szCs w:val="24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."/>
      <w:lvlJc w:val="left"/>
      <w:pPr>
        <w:tabs>
          <w:tab w:val="num" w:pos="814"/>
        </w:tabs>
        <w:ind w:left="814" w:hanging="454"/>
      </w:pPr>
      <w:rPr>
        <w:sz w:val="24"/>
        <w:b w:val="false"/>
        <w:szCs w:val="24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)."/>
      <w:lvlJc w:val="left"/>
      <w:pPr>
        <w:tabs>
          <w:tab w:val="num" w:pos="814"/>
        </w:tabs>
        <w:ind w:left="814" w:hanging="454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)."/>
      <w:lvlJc w:val="left"/>
      <w:pPr>
        <w:tabs>
          <w:tab w:val="num" w:pos="814"/>
        </w:tabs>
        <w:ind w:left="814" w:hanging="454"/>
      </w:pPr>
      <w:rPr>
        <w:sz w:val="24"/>
        <w:b w:val="false"/>
        <w:szCs w:val="24"/>
        <w:color w:val="000000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1837"/>
        </w:tabs>
        <w:ind w:left="1837" w:hanging="397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rFonts w:ascii="Symbol" w:hAnsi="Symbol" w:cs="Symbol"/>
      <w:b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  <w:sz w:val="24"/>
      <w:szCs w:val="24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b w:val="false"/>
      <w:color w:val="000000"/>
      <w:sz w:val="24"/>
      <w:szCs w:val="24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mko@utp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26:00Z</dcterms:created>
  <dc:creator>ATR</dc:creator>
  <dc:description/>
  <cp:keywords/>
  <dc:language>en-US</dc:language>
  <cp:lastModifiedBy>ATR</cp:lastModifiedBy>
  <cp:lastPrinted>2013-12-13T10:34:00Z</cp:lastPrinted>
  <dcterms:modified xsi:type="dcterms:W3CDTF">2013-12-13T11:51:00Z</dcterms:modified>
  <cp:revision>5</cp:revision>
  <dc:subject/>
  <dc:title>                               </dc:title>
</cp:coreProperties>
</file>